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BS MULTIMEDIA T9 With GPRS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0058400" cy="574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953500" cy="614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9525000" cy="643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0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1404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1:00Z</dcterms:created>
  <dc:creator>country</dc:creator>
  <dc:description/>
  <dc:language>en-US</dc:language>
  <cp:lastModifiedBy>ABDUL</cp:lastModifiedBy>
  <dcterms:modified xsi:type="dcterms:W3CDTF">2009-12-14T15:38:00Z</dcterms:modified>
  <cp:revision>32</cp:revision>
  <dc:subject/>
  <dc:title/>
</cp:coreProperties>
</file>